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板是妖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超凡</w:t>
      </w:r>
      <w:r>
        <w:rPr>
          <w:sz w:val="48"/>
          <w:szCs w:val="48"/>
        </w:rPr>
        <w:t>CEO</w:t>
      </w:r>
      <w:r>
        <w:rPr>
          <w:sz w:val="48"/>
          <w:szCs w:val="48"/>
        </w:rPr>
        <w:t>的魔幻统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界中，有些老板如同妖孽一般，他们的智慧和能力让人敬畏不已。他们总是能在最紧要关头出奇制胜，似乎拥有超乎常人的洞察力和决策能力。在这个世界上，没有人能够预测到他们下一个会做出什么样的惊天动地的决定。</w:t>
      </w:r>
      <w:r>
        <w:rPr>
          <w:sz w:val="32"/>
          <w:szCs w:val="32"/>
        </w:rPr>
        <w:t>&lt;/p&gt;&lt;p&gt;&lt;img src="/static-img/74xZ3ecK4tbohFfjQL-ougv_To-97Rmsv0OLM8-rE7wlDAksXN2lSUA8dJAmeitV.jpg"&gt;&lt;/p&gt;&lt;p&gt;</w:t>
      </w:r>
      <w:r>
        <w:rPr>
          <w:sz w:val="32"/>
          <w:szCs w:val="32"/>
        </w:rPr>
        <w:t>首先，让我们来看一下苹果公司的乔布斯。他对待产品的态度简直可以用“妖孽”来形容。无论是在设计上还是营销上，他都有着独特且几乎不可思议的见解。他能够将复杂的事物简化，并以此吸引了全世界的人们。这一点就像是一位妖孽一样，不仅拥有强大的力量，还能操控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马云，这位阿里巴巴集团创始人的故事更是令人叹为观止。从一名普通大学生开始，用他的远见卓识建立起了中国互联网金融领域的一个巨头。这背后，是他那非凡的心智和坚韧不拔的意志，以及他那几乎神奇般地激励团队、推动企业成长的领导力。</w:t>
      </w:r>
      <w:r>
        <w:rPr>
          <w:sz w:val="32"/>
          <w:szCs w:val="32"/>
        </w:rPr>
        <w:t>&lt;/p&gt;&lt;p&gt;&lt;img src="/static-img/3mBhonKu8QBPHTz3KLanfwv_To-97Rmsv0OLM8-rE7zCZcdW3bZZ8S1Yv2a_RToCVuKEJR1Ae950HkhDzS2hIOmVPX0XjzjR8VJ6zHqU-EvjvEwwwkY5nR8BplvycTp18TwnesKe-Oa7CTzFerRzG4gwKeI5Ui-Vq6XxuXdKhDob_CvjGlCRYQaMSKYBeZrTgZfXJFWzvaGhl1WDX3OCiA.jpg"&gt;&lt;/p&gt;&lt;p&gt;</w:t>
      </w:r>
      <w:r>
        <w:rPr>
          <w:sz w:val="32"/>
          <w:szCs w:val="32"/>
        </w:rPr>
        <w:t>这些成功者虽然看似平凡，但其实每个都是自己的领域中的“妖孽”。他们以一种无法被理解、但又不可抗拒的声音影响着周围的人与事。在这个充满竞争力的时代，只有那些具有魔幻魅力、能够带领人们走向未知境界的人才真正称得上是</w:t>
      </w:r>
      <w:r>
        <w:rPr>
          <w:sz w:val="32"/>
          <w:szCs w:val="32"/>
        </w:rPr>
        <w:t>CEO</w:t>
      </w:r>
      <w:r>
        <w:rPr>
          <w:sz w:val="32"/>
          <w:szCs w:val="32"/>
        </w:rPr>
        <w:t>中的“老板是妖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老板是妖孽”的说法并不仅限于科技行业，在各行各业中也有其身影。例如，电影工业中的斯坦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库布里克，他改变了电影制作方式；音乐界中的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杰克逊，他重塑了流行音乐；而在文学领域，那些改变了一代又一代读者的作家们，也都可以被认为是不凡之辈。</w:t>
      </w:r>
      <w:r>
        <w:rPr>
          <w:sz w:val="32"/>
          <w:szCs w:val="32"/>
        </w:rPr>
        <w:t>&lt;/p&gt;&lt;p&gt;&lt;img src="/static-img/e4oTT86EVIs4mWhaY6rJ6Av_To-97Rmsv0OLM8-rE7zCZcdW3bZZ8S1Yv2a_RToCVuKEJR1Ae950HkhDzS2hIOmVPX0XjzjR8VJ6zHqU-EvjvEwwwkY5nR8BplvycTp18TwnesKe-Oa7CTzFerRzG4gwKeI5Ui-Vq6XxuXdKhDob_CvjGlCRYQaMSKYBeZrTgZfXJFWzvaGhl1WDX3OCiA.jpg"&gt;&lt;/p&gt;&lt;p&gt;</w:t>
      </w:r>
      <w:r>
        <w:rPr>
          <w:sz w:val="32"/>
          <w:szCs w:val="32"/>
        </w:rPr>
        <w:t>总之，无论是在哪个行业，都有一群特殊的人物，他们或许没有魔法手段，但却像是掌握了一种超自然力量，一旦点燃，就会引发连锁反应，将自己所处的环境变革成另一个样子。而对于那些跟随在他们身后的员工来说，这种变化往往伴随着挑战和机遇，也许还包括一些神秘感——这正如《权力的游戏》中描述的一样，只有勇敢面对并学会利用这种力量才能获得成功，而不是害怕它，因为它本质上就是“老板是妖孽”的象征。</w:t>
      </w:r>
      <w:r>
        <w:rPr>
          <w:sz w:val="32"/>
          <w:szCs w:val="32"/>
        </w:rPr>
        <w:t>&lt;/p&gt;&lt;p&gt;&lt;a href = "/doc/590880-</w:t>
      </w:r>
      <w:r>
        <w:rPr>
          <w:sz w:val="32"/>
          <w:szCs w:val="32"/>
        </w:rPr>
        <w:t xml:space="preserve">老板是妖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凡</w:t>
      </w:r>
      <w:r>
        <w:rPr>
          <w:sz w:val="32"/>
          <w:szCs w:val="32"/>
        </w:rPr>
        <w:t>CEO</w:t>
      </w:r>
      <w:r>
        <w:rPr>
          <w:sz w:val="32"/>
          <w:szCs w:val="32"/>
        </w:rPr>
        <w:t>的魔幻统治</w:t>
      </w:r>
      <w:r>
        <w:rPr>
          <w:sz w:val="32"/>
          <w:szCs w:val="32"/>
        </w:rPr>
        <w:t>.doc" rel="alternate" download="590880-</w:t>
      </w:r>
      <w:r>
        <w:rPr>
          <w:sz w:val="32"/>
          <w:szCs w:val="32"/>
        </w:rPr>
        <w:t xml:space="preserve">老板是妖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凡</w:t>
      </w:r>
      <w:r>
        <w:rPr>
          <w:sz w:val="32"/>
          <w:szCs w:val="32"/>
        </w:rPr>
        <w:t>CEO</w:t>
      </w:r>
      <w:r>
        <w:rPr>
          <w:sz w:val="32"/>
          <w:szCs w:val="32"/>
        </w:rPr>
        <w:t>的魔幻统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